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7" w:right="0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8325" cy="777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7 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безпечення рівних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жливостей жінок і чолові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</w:t>
      </w:r>
      <w:r>
        <w:rPr>
          <w:color w:val="000000"/>
          <w:sz w:val="28"/>
          <w:szCs w:val="28"/>
          <w:lang w:val="uk-UA"/>
        </w:rPr>
        <w:t xml:space="preserve">етою досягнення паритетного становища жінок і </w:t>
        <w:br/>
        <w:t xml:space="preserve">чоловіків   у   всіх  сферах  життєдіяльності  суспільства  шляхом </w:t>
        <w:br/>
        <w:t xml:space="preserve">правового  забезпечення  рівних  прав  та  можливостей   жінок   і </w:t>
        <w:br/>
        <w:t xml:space="preserve">чоловіків,   ліквідації   дискримінації   за   ознакою   статі  та </w:t>
        <w:br/>
        <w:t xml:space="preserve">застосування  спеціальних  тимчасових  заходів,   спрямованих   на </w:t>
        <w:br/>
        <w:t xml:space="preserve">усунення   дисбалансу   між   можливостями   жінок   і   чоловіків </w:t>
        <w:br/>
        <w:t>реалізовувати рівні права, надані їм Конституцією. У відповідності до Закону України від 08.09.2005 № 2866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«Про</w:t>
      </w:r>
      <w:r>
        <w:rPr>
          <w:sz w:val="28"/>
          <w:szCs w:val="28"/>
          <w:lang w:val="uk-UA"/>
        </w:rPr>
        <w:t xml:space="preserve"> забезпечення рівних прав та можливостей жінок і чоловіків» та ст. 26 Закону України «Про місцеве самоврядування в Україні»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изначити уповноважену особу (координатора) з питань забезпечення рівних прав та можливостей жінок і чоловіків – першого заступника міського голови з питань діяльності виконавчих органів ради Рудакову І.В.</w:t>
      </w:r>
    </w:p>
    <w:p>
      <w:pPr>
        <w:pStyle w:val="HTML"/>
        <w:shd w:fill="FFFFFF" w:val="clear"/>
        <w:ind w:left="0" w:righ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 Уповноваженій особ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у  межах своїх повноважень організовувати роботу  відповідних  органів  місцевого самоврядування в напрямі: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 урахування принципу   рівних  прав  та  можливостей  жінок  і </w:t>
        <w:br/>
        <w:t xml:space="preserve">чоловіків у відповідній сфері діяльності; </w:t>
      </w:r>
    </w:p>
    <w:p>
      <w:pPr>
        <w:pStyle w:val="HTML"/>
        <w:shd w:fill="FFFFFF" w:val="clear"/>
        <w:ind w:left="0" w:righ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11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 проведення аналізу стану забезпечення ґендерної  рівності  та </w:t>
        <w:br/>
        <w:t xml:space="preserve">вивчення доцільності застосування позитивних дій з метою подолання </w:t>
        <w:br/>
        <w:t xml:space="preserve">асиметрії,  дисбалансу, що складаються на відповідній території чи </w:t>
        <w:br/>
        <w:t xml:space="preserve">в галузі; </w:t>
      </w:r>
    </w:p>
    <w:p>
      <w:pPr>
        <w:pStyle w:val="HTML"/>
        <w:shd w:fill="FFFFFF" w:val="clear"/>
        <w:ind w:left="0" w:righ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 співробітництва з    об'єднаннями    громадян,   узагальнення </w:t>
        <w:br/>
        <w:t xml:space="preserve">інформації,  яка  надходить  від  них   щодо   моніторингу   стану </w:t>
        <w:br/>
        <w:t xml:space="preserve">дотримання  рівності  жінок  і чоловіків,  та спільного вироблення </w:t>
        <w:br/>
        <w:t xml:space="preserve">шляхів усунення дискримінації за ознакою статі; </w:t>
      </w:r>
    </w:p>
    <w:p>
      <w:pPr>
        <w:pStyle w:val="HTML"/>
        <w:shd w:fill="FFFFFF" w:val="clear"/>
        <w:ind w:left="0" w:righ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  здійснення постійної           інформаційно-пропагандистської </w:t>
        <w:br/>
        <w:t xml:space="preserve">діяльності  щодо  ліквідації  всіх  форм  дискримінації за ознакою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і; </w:t>
      </w:r>
    </w:p>
    <w:p>
      <w:pPr>
        <w:pStyle w:val="HTML"/>
        <w:shd w:fill="FFFFFF" w:val="clear"/>
        <w:ind w:left="0" w:righ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життя заходів,  спрямованих на формування ґендерної культури </w:t>
        <w:br/>
        <w:t xml:space="preserve">населення; </w:t>
      </w:r>
    </w:p>
    <w:p>
      <w:pPr>
        <w:pStyle w:val="HTML"/>
        <w:shd w:fill="FFFFFF" w:val="clear"/>
        <w:ind w:left="0" w:righ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ації прийому   громадян   з  питань  дискримінації  за </w:t>
        <w:br/>
        <w:t xml:space="preserve">ознакою статі; </w:t>
      </w:r>
    </w:p>
    <w:p>
      <w:pPr>
        <w:pStyle w:val="HTML"/>
        <w:shd w:fill="FFFFFF" w:val="clear"/>
        <w:ind w:left="0" w:righ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7 розгляду та аналізу звернень громадян з  питань  забезпечення </w:t>
        <w:br/>
        <w:t xml:space="preserve">рівних прав та можливостей жінок і чоловіків,  вивчення причин, що </w:t>
        <w:br/>
        <w:t xml:space="preserve">їх зумовлюють; </w:t>
      </w:r>
    </w:p>
    <w:p>
      <w:pPr>
        <w:pStyle w:val="HTML"/>
        <w:shd w:fill="FFFFFF" w:val="clear"/>
        <w:ind w:left="0" w:right="0"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8  навчання органів  місцевого  самоврядування  з  питань </w:t>
        <w:br/>
        <w:t xml:space="preserve">ґендерної проблематики; </w:t>
      </w:r>
    </w:p>
    <w:p>
      <w:pPr>
        <w:pStyle w:val="HTML"/>
        <w:shd w:fill="FFFFFF" w:val="clear"/>
        <w:ind w:left="0" w:right="0" w:firstLine="540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9 вжиття заходів щодо усунення проявів дискримінації за ознакою </w:t>
        <w:br/>
        <w:t>статі;</w:t>
      </w:r>
    </w:p>
    <w:p>
      <w:pPr>
        <w:pStyle w:val="Normal"/>
        <w:widowControl/>
        <w:suppressAutoHyphens w:val="true"/>
        <w:autoSpaceDE w:val="false"/>
        <w:bidi w:val="0"/>
        <w:ind w:left="45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 здійснює інші повноваження у цій сфері, передбачені законодавством України.</w:t>
      </w:r>
    </w:p>
    <w:p>
      <w:pPr>
        <w:pStyle w:val="Normal"/>
        <w:widowControl/>
        <w:suppressAutoHyphens w:val="true"/>
        <w:autoSpaceDE w:val="false"/>
        <w:bidi w:val="0"/>
        <w:ind w:left="105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року до 1 липня уповноважена особа інформує Мелітопольську міську раду про стан дотримання  рівних прав та можливостей жінок і чоловіків.</w:t>
      </w:r>
    </w:p>
    <w:p>
      <w:pPr>
        <w:pStyle w:val="Normal"/>
        <w:widowControl/>
        <w:suppressAutoHyphens w:val="true"/>
        <w:autoSpaceDE w:val="false"/>
        <w:bidi w:val="0"/>
        <w:ind w:left="45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Мелітопольського міського голову Мінько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</w:t>
        <w:tab/>
        <w:t xml:space="preserve">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            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VII скликання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І.М.  Славова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 xml:space="preserve">                       М.С. Гринько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        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1:00Z</dcterms:created>
  <dc:creator>Secretar</dc:creator>
  <dc:description/>
  <dc:language>en-US</dc:language>
  <cp:lastModifiedBy>Secretar</cp:lastModifiedBy>
  <cp:lastPrinted>2017-06-29T15:14:00Z</cp:lastPrinted>
  <dcterms:modified xsi:type="dcterms:W3CDTF">2017-03-31T10:30:00Z</dcterms:modified>
  <cp:revision>3</cp:revision>
  <dc:subject/>
  <dc:title>                            ПРОЕКТ    </dc:title>
</cp:coreProperties>
</file>